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85750</wp:posOffset>
            </wp:positionV>
            <wp:extent cx="81978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23495</wp:posOffset>
                </wp:positionV>
                <wp:extent cx="45720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i w:val="false"/>
                                <w:sz w:val="32"/>
                              </w:rPr>
                              <w:t>Scuola Secondaria di Primo Grado</w:t>
                            </w:r>
                            <w:r>
                              <w:rPr>
                                <w:i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i w:val="false"/>
                                <w:sz w:val="32"/>
                              </w:rPr>
                              <w:t>San Giuseppe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uola Paritaria (D.M. del 28-02-20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8022 Lugo (RA) – Piazza Marsala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Tel. e Fax:</w:t>
                            </w:r>
                            <w:r>
                              <w:rPr>
                                <w:sz w:val="22"/>
                              </w:rPr>
                              <w:t xml:space="preserve"> 0545 23207 - E-mail: scuolasgiuseppe@racine.ra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sangiuseppelugo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1.85pt;mso-position-vertical-relative:text;margin-left:-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Monotype Corsiva" w:ascii="Monotype Corsiva" w:hAnsi="Monotype Corsiva"/>
                          <w:i w:val="false"/>
                          <w:sz w:val="32"/>
                        </w:rPr>
                        <w:t>Scuola Secondaria di Primo Grado</w:t>
                      </w:r>
                      <w:r>
                        <w:rPr>
                          <w:i w:val="false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32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i w:val="false"/>
                          <w:sz w:val="32"/>
                        </w:rPr>
                        <w:t>San Giuseppe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3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cuola Paritaria (D.M. del 28-02-200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8022 Lugo (RA) – Piazza Marsala,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Tel. e Fax:</w:t>
                      </w:r>
                      <w:r>
                        <w:rPr>
                          <w:sz w:val="22"/>
                        </w:rPr>
                        <w:t xml:space="preserve"> 0545 23207 - E-mail: scuolasgiuseppe@racine.ra.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sangiuseppelug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e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ari genitori,</w:t>
      </w:r>
    </w:p>
    <w:p>
      <w:pPr>
        <w:pStyle w:val="Normale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nsapevoli del vostro desiderio di accompagnare i ragazzi nel loro cammino di maturazione, abbiamo pensato di invitarvi a riflettere  sul ruolo di noi educatori nella formazione del metodo di studio dei nostri alunni.</w:t>
      </w:r>
    </w:p>
    <w:p>
      <w:pPr>
        <w:pStyle w:val="Normale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i aspettiamo ...</w:t>
      </w:r>
    </w:p>
    <w:p>
      <w:pPr>
        <w:pStyle w:val="Normale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artedì 19 novembre 2013, alle ore 20.30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l teatro della scuola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er  un incontro di formazione rivolto a genitori e docenti dal titolo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Studiare: che fatica!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Strategie utili a studenti, docenti e genitori per uno studio efficace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ducono l’incontro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40"/>
          <w:szCs w:val="40"/>
        </w:rPr>
        <w:t xml:space="preserve">la </w:t>
      </w:r>
      <w:r>
        <w:rPr>
          <w:b/>
          <w:color w:val="000000"/>
          <w:sz w:val="40"/>
          <w:szCs w:val="40"/>
        </w:rPr>
        <w:t>dott. Nicoletta Staffa</w:t>
      </w:r>
      <w:r>
        <w:rPr>
          <w:rStyle w:val="Appleconvertedspace"/>
          <w:color w:val="000000"/>
          <w:sz w:val="40"/>
          <w:szCs w:val="40"/>
        </w:rPr>
        <w:t xml:space="preserve"> e la </w:t>
      </w:r>
      <w:r>
        <w:rPr>
          <w:rStyle w:val="Appleconvertedspace"/>
          <w:b/>
          <w:color w:val="000000"/>
          <w:sz w:val="40"/>
          <w:szCs w:val="40"/>
        </w:rPr>
        <w:t>dott. Valentina Ortelli</w:t>
      </w:r>
      <w:r>
        <w:rPr>
          <w:rStyle w:val="Appleconvertedspace"/>
          <w:color w:val="000000"/>
          <w:sz w:val="40"/>
          <w:szCs w:val="40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psicologhe – “Associazione Strategicamente Insieme”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Style w:val="Appleconvertedspace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’invito è rivolto anche a tutti i genitori della Scuola Primaria.</w:t>
      </w:r>
    </w:p>
    <w:p>
      <w:pPr>
        <w:pStyle w:val="Normal"/>
        <w:spacing w:lineRule="auto" w:line="360"/>
        <w:jc w:val="both"/>
        <w:rPr>
          <w:rStyle w:val="Appleconvertedspace"/>
          <w:b/>
          <w:b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531" w:right="153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cript MT Bold" w:hAnsi="Script MT Bold" w:cs="Script MT Bold"/>
      <w:i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1" w:hanging="136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5:00Z</dcterms:created>
  <dc:creator>Suor Giancarla Dal Borgo</dc:creator>
  <dc:description/>
  <dc:language>en-US</dc:language>
  <cp:lastModifiedBy>DODO</cp:lastModifiedBy>
  <cp:lastPrinted>2013-11-04T12:13:00Z</cp:lastPrinted>
  <dcterms:modified xsi:type="dcterms:W3CDTF">2013-11-06T13:15:00Z</dcterms:modified>
  <cp:revision>2</cp:revision>
  <dc:subject/>
  <dc:title/>
</cp:coreProperties>
</file>