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351155</wp:posOffset>
            </wp:positionV>
            <wp:extent cx="8197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6990</wp:posOffset>
                </wp:positionV>
                <wp:extent cx="570547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40"/>
                                <w:szCs w:val="40"/>
                              </w:rPr>
                              <w:t>Scuola Secondaria di Primo Grado</w:t>
                            </w: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40"/>
                                <w:szCs w:val="40"/>
                              </w:rPr>
                              <w:t>San Giusepp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. e Fax: 0545 23207 - E-mail: scuolasgiuseppe@racine.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w.sangiuseppelug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00pt;mso-wrap-distance-left:9.05pt;mso-wrap-distance-right:9.05pt;mso-wrap-distance-top:0pt;mso-wrap-distance-bottom:0pt;margin-top:-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40"/>
                          <w:szCs w:val="40"/>
                        </w:rPr>
                        <w:t>Scuola Secondaria di Primo Grado</w:t>
                      </w:r>
                      <w:r>
                        <w:rPr>
                          <w:i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i w:val="false"/>
                          <w:sz w:val="40"/>
                          <w:szCs w:val="40"/>
                        </w:rPr>
                        <w:t>San Giusepp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Tel. e Fax: 0545 23207 - E-mail: scuolasgiuseppe@racine.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ww.sangiuseppelug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MPEG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2-2023 – II Quadrimest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 Lunedì 30 gennaio a Sabato 4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TTIMANA STACCASPIN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rcoledì 1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BBLICAZIONE PAGELLE SUL REGISTRO ELETTRON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tedì 7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A e IIIB – MUSEO DIOCESANO (dalle ore 9 alle ore 1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nedì 13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ERTURA COLLOQUI SETTIMAN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bato 18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EGNA MAPPE TESINE DEFINITIVE (CLASSROOM) – CLASSI 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tedì 21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e 11-13: CARNEV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08-11.07: lezione</w:t>
            </w:r>
          </w:p>
          <w:p>
            <w:pPr>
              <w:pStyle w:val="Normal"/>
              <w:rPr/>
            </w:pPr>
            <w:r>
              <w:rPr/>
              <w:t>11.07-11.50: intervallo e merenda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.50-13.00: Kahoo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rcoledì 22 febbra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ELEBRAZIONE DELLE SACRE CENERI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lle ore 9 a SAN GIACOM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Venerdì 3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/>
                <w:b/>
              </w:rPr>
              <w:t>PROGETTO CONTRO IL BULLISMO (ORARIO DA DEFINIRE)</w:t>
            </w:r>
          </w:p>
          <w:p>
            <w:pPr>
              <w:pStyle w:val="TableContents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GUIRà PROGRAMMAZIONE SPECIFICA</w:t>
            </w:r>
          </w:p>
        </w:tc>
      </w:tr>
      <w:tr>
        <w:trPr>
          <w:trHeight w:val="1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unedì 6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CONSIGLI DI CLASSE con i genitori rappresentanti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Ore 14-15: IA (dalle 14.40 coi genitori)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Ore 15-16 IIIA (dalle 15.40 coi genitori)</w:t>
            </w:r>
          </w:p>
          <w:p>
            <w:pPr>
              <w:pStyle w:val="TableContents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Ore 16-17: IIIB (dalle 16.40 coi genitori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artedì 7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SIGLI DI CLASSE con i genitori rappresentanti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Ore 14-15: IB (dalle 14.40 coi genitori)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Ore 15-16 IIA (dalle 15.40 coi genitori)</w:t>
            </w:r>
          </w:p>
          <w:p>
            <w:pPr>
              <w:pStyle w:val="TableContents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Ore 16-17: IIB (dalle 16.40 coi genitori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Giovedì 9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re 15-17 GARA DI LETTURA LICEO - CLASSI II E 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abato 18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STA DI SAN GIUSEPPE</w:t>
            </w:r>
          </w:p>
          <w:p>
            <w:pPr>
              <w:pStyle w:val="TableContents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NTA MESSA ORE 8,30 IN COLLEGI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/>
              <w:t>Da lunedì 20 a venerdì 24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COLLOQUI ONLINE per il file word dell’elaborato finale esame III med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/>
            </w:pPr>
            <w:r>
              <w:rPr>
                <w:rFonts w:cs="Times New Roman"/>
              </w:rPr>
              <w:t>Lunedì 27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meriggio TROFEO DEGIOVANNI CLASSI II </w:t>
            </w:r>
            <w:r>
              <w:rPr/>
              <w:t>(RECUPERO 28/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Giovedì 30 marz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INTERDISCIPLINARE CLASSI II</w:t>
            </w:r>
          </w:p>
          <w:p>
            <w:pPr>
              <w:pStyle w:val="Normal"/>
              <w:rPr/>
            </w:pPr>
            <w:r>
              <w:rPr/>
              <w:t>Ore 8.00:  prova scritta</w:t>
            </w:r>
          </w:p>
          <w:p>
            <w:pPr>
              <w:pStyle w:val="TableContents"/>
              <w:spacing w:before="120" w:after="120"/>
              <w:rPr>
                <w:rFonts w:cs="Times New Roman"/>
                <w:b/>
                <w:b/>
              </w:rPr>
            </w:pPr>
            <w:r>
              <w:rPr/>
              <w:t xml:space="preserve">Ore 14-15.45: orale IIA; ore 16.15-18: orale IIB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/>
            </w:pPr>
            <w:r>
              <w:rPr/>
              <w:t>Lunedì 3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GIORNATA DI SPIRITUALITÀ AL MATTINO</w:t>
            </w:r>
          </w:p>
          <w:p>
            <w:pPr>
              <w:pStyle w:val="Normal"/>
              <w:spacing w:before="120" w:after="1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Pomeriggio TROFEO DEGIOVANNI CLASSI I  </w:t>
            </w:r>
            <w:r>
              <w:rPr>
                <w:rStyle w:val="StrongEmphasis"/>
                <w:b w:val="false"/>
                <w:shd w:fill="FFFFFF" w:val="clear"/>
              </w:rPr>
              <w:t>(RECUPERO 13/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rPr/>
            </w:pPr>
            <w:r>
              <w:rPr/>
              <w:t>Martedì 4 e Mercoledì 5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VIAGGI DI ISTRU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/>
            </w:pPr>
            <w:r>
              <w:rPr/>
              <w:t>Da Giovedì 6 aprile a Martedì 11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shd w:fill="FFFFFF" w:val="clear"/>
              </w:rPr>
              <w:t>VACANZE PASQU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/>
            </w:pPr>
            <w:r>
              <w:rPr>
                <w:rFonts w:cs="Times New Roman"/>
              </w:rPr>
              <w:t>Venerdì 14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TROFEO DEGIOVANNI CLASSI III </w:t>
            </w:r>
            <w:r>
              <w:rPr>
                <w:rStyle w:val="StrongEmphasis"/>
                <w:b w:val="false"/>
                <w:shd w:fill="FFFFFF" w:val="clear"/>
              </w:rPr>
              <w:t>(RECUPERO 18/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a Lunedì 17 a Mercoledì 19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 xml:space="preserve">INVALSI CLASSI II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rPr/>
            </w:pPr>
            <w:r>
              <w:rPr/>
              <w:t>Mercoledì 19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shd w:fill="FFFFFF" w:val="clear"/>
              </w:rPr>
              <w:t>CONSEGNA SU CLASSROOM WORD TESINE classi 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rcoledì 26 april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-13 Uscita agli Spinaroni classi III A e B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Ore 17.45: </w:t>
            </w:r>
            <w:r>
              <w:rPr>
                <w:b/>
              </w:rPr>
              <w:t xml:space="preserve">ASSEMBLEA DEI GENITORI DELLE III ESAM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ovedì 4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LLOQUI GENERALI  </w:t>
            </w:r>
            <w:r>
              <w:rPr/>
              <w:t>classi IB IIA IIB (seguirà dettagli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nerdì 5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LLOQUI GENERALI  </w:t>
            </w:r>
            <w:r>
              <w:rPr/>
              <w:t>classi</w:t>
            </w:r>
            <w:r>
              <w:rPr>
                <w:b/>
              </w:rPr>
              <w:t xml:space="preserve"> </w:t>
            </w:r>
            <w:r>
              <w:rPr/>
              <w:t>IA IIIA IIIB (seguirà dettagli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bato 6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E DEI COLLOQUI SETTIMAN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 Lunedì 8 maggio a Venerdì 12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COLLOQUI ONLINE per il powerpoint dell’elaborato finale esame III med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unedì 15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CANZA - FESTA DEL SANTO PATRONO  LUGO (Sant’Ilar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 Lunedì 22 a Venerdì 26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MULAZIONE PROVA D’ESAME CLASSI III (scritti e oral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bato 27 maggi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EGNA SU CLASSROOM PPT/PDF ELABORATO FINA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nerdì 2 giugn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CANZA - FESTA DELLA REPUBBLI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rcoledì 7 giugn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LTIMO GIORNO DI SCUO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bato 10 giugn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BBLICAZIONE PAGELLE SUL REGISTRO ELETTRON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unedì 12 giugn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AMI INIZIO (da concludersi entro il 3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136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17:00Z</dcterms:created>
  <dc:creator>Suor Giancarla Dal Borgo</dc:creator>
  <dc:description/>
  <dc:language>en-US</dc:language>
  <cp:lastModifiedBy>Segreteria</cp:lastModifiedBy>
  <cp:lastPrinted>2022-12-13T15:24:00Z</cp:lastPrinted>
  <dcterms:modified xsi:type="dcterms:W3CDTF">2023-01-21T08:17:00Z</dcterms:modified>
  <cp:revision>2</cp:revision>
  <dc:subject/>
  <dc:title/>
</cp:coreProperties>
</file>