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1A983"/>
          <w:sz w:val="56"/>
          <w:szCs w:val="56"/>
        </w:rPr>
      </w:pPr>
      <w:r>
        <w:rPr>
          <w:color w:val="F1A983"/>
          <w:sz w:val="56"/>
          <w:szCs w:val="56"/>
        </w:rPr>
        <w:t>GIOCHI DI LETTURA</w:t>
      </w:r>
    </w:p>
    <w:p>
      <w:pPr>
        <w:pStyle w:val="Normal"/>
        <w:jc w:val="center"/>
        <w:rPr>
          <w:color w:val="F1A983"/>
          <w:sz w:val="56"/>
          <w:szCs w:val="56"/>
        </w:rPr>
      </w:pPr>
      <w:r>
        <w:rPr/>
        <w:drawing>
          <wp:inline distT="0" distB="0" distL="0" distR="0">
            <wp:extent cx="4267835" cy="2416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1A983"/>
          <w:sz w:val="56"/>
          <w:szCs w:val="56"/>
        </w:rPr>
      </w:pPr>
      <w:r>
        <w:rPr>
          <w:color w:val="F1A983"/>
          <w:sz w:val="56"/>
          <w:szCs w:val="56"/>
        </w:rPr>
      </w:r>
    </w:p>
    <w:p>
      <w:pPr>
        <w:pStyle w:val="Normal"/>
        <w:jc w:val="both"/>
        <w:rPr/>
      </w:pPr>
      <w:r>
        <w:rPr>
          <w:color w:val="365F91"/>
          <w:sz w:val="28"/>
          <w:szCs w:val="28"/>
        </w:rPr>
        <w:t xml:space="preserve">Eccoti alcuni </w:t>
      </w:r>
      <w:r>
        <w:rPr>
          <w:b/>
          <w:color w:val="0F243E"/>
          <w:sz w:val="32"/>
          <w:szCs w:val="32"/>
        </w:rPr>
        <w:t>giochi di lettura</w:t>
      </w:r>
      <w:r>
        <w:rPr>
          <w:color w:val="365F91"/>
          <w:sz w:val="28"/>
          <w:szCs w:val="28"/>
        </w:rPr>
        <w:t xml:space="preserve"> ai quali potrai aggiungere tutti quelli che vuoi e li pubblicheremo sotto quelli proposti da me:</w:t>
      </w:r>
    </w:p>
    <w:p>
      <w:pPr>
        <w:pStyle w:val="Normal"/>
        <w:numPr>
          <w:ilvl w:val="0"/>
          <w:numId w:val="3"/>
        </w:numPr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’E’ O NON C’E’?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4"/>
          <w:szCs w:val="24"/>
        </w:rPr>
        <w:t>Viene presentata agli sfidanti una lista di alcuni personaggi presenti nel libro con l’aggiunta di altri personaggi inventati. I concorrenti dovranno leggere in silenzio l’elenco dei personaggi  e segnare con una crocetta i personaggi corretti. Si può chiedere ai concorrenti  di indicare in quale parte del libro compaiono i personagg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FRASI PIRATA.</w:t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5795</wp:posOffset>
            </wp:positionH>
            <wp:positionV relativeFrom="paragraph">
              <wp:posOffset>66040</wp:posOffset>
            </wp:positionV>
            <wp:extent cx="1638300" cy="1303020"/>
            <wp:effectExtent l="0" t="0" r="0" b="0"/>
            <wp:wrapSquare wrapText="bothSides"/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>Vengono consegnate ai concorrenti alcune frasi fotocopiate e ritagliate dal libro letto ed altre fotocopiate da altri testi (attenzione al carattere!!). I concorrenti dovranno leggere a voce alta le frasi giuste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4"/>
          <w:szCs w:val="24"/>
        </w:rPr>
        <w:t>Attenzione!! Per alzare il livello di difficoltà….invece di consegnare il testo….. leggete a voce alta le frasi!!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CAMBIAPAROLA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4"/>
          <w:szCs w:val="24"/>
        </w:rPr>
        <w:t>Si deve prendere una frase molto significativa del libro, es. l’incipit o il finale o un punto cruciale. Sostituire nella frase 6/8 parole, verbi, sostantivi, aggettivi. Lo scopo del gioco è di trovare  le parole sostituite e rimettere quelle esat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HI E’?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3100</wp:posOffset>
            </wp:positionH>
            <wp:positionV relativeFrom="paragraph">
              <wp:posOffset>378460</wp:posOffset>
            </wp:positionV>
            <wp:extent cx="1706880" cy="162306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>Dopo aver fotocopiato e ritagliato alcune parti del testo, nelle quali si parla in modo chiaro  di alcuni personaggi, verranno consegnati ai concorrenti che dovranno leggere gli indizi a voce alta e indovinare il personaggio.</w:t>
      </w:r>
    </w:p>
    <w:p>
      <w:pPr>
        <w:pStyle w:val="Normal"/>
        <w:ind w:left="720" w:hanging="0"/>
        <w:jc w:val="both"/>
        <w:rPr/>
      </w:pPr>
      <w:r>
        <w:rPr>
          <w:color w:val="0D0D0D"/>
          <w:sz w:val="24"/>
          <w:szCs w:val="24"/>
        </w:rPr>
        <w:t>Attenzione!! Per alzare il livello di difficoltà….invece di consegnare il testo…….. leggete a voce alta le frasi!!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IDENTIKIT</w:t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cegliere alcuni personaggi. Fare un elenco di 5 caratteristiche e gli sfidati dovranno individuare di chi si trat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PRIMA O DOPO?</w:t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Dopo aver fotocopiato almeno una decina di frasi del libro su dei foglietti che verranno attentamente mescolati, ne verrà consegnato uno ad ogni partecipante oppure tutti ad un solo sfidante. I ragazzi non devono cominciare a leggere finchè ognuno non ha avuto il suo cartoncino. Si lascia un po’ di  tempo per la lettura del foglietto. I concorrenti, nel minor tempo possibile, dovranno mettersi in ordine cronologico e leggere a voce alta le frasi ordinate. Ci si può sfidare a tempo anche fra più squadr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CHI L’HA DETTO?</w:t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rPr>
          <w:iCs/>
          <w:color w:val="000000"/>
          <w:sz w:val="24"/>
          <w:szCs w:val="24"/>
        </w:rPr>
        <w:t>Vengono lette ad alta voce alcune frasi dette da qualche personaggio. Lo sfidante deve indovinare chi è che parla.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b/>
          <w:b/>
          <w:color w:val="0D0D0D"/>
          <w:sz w:val="24"/>
          <w:szCs w:val="24"/>
        </w:rPr>
      </w:pPr>
      <w:r>
        <w:rPr>
          <w:b/>
          <w:color w:val="000000"/>
          <w:sz w:val="14"/>
          <w:szCs w:val="14"/>
        </w:rPr>
        <w:t> </w:t>
      </w:r>
      <w:r>
        <w:rPr>
          <w:b/>
          <w:bCs/>
          <w:color w:val="0D0D0D"/>
          <w:sz w:val="24"/>
          <w:szCs w:val="24"/>
        </w:rPr>
        <w:t>CHI E' CHE?</w:t>
      </w:r>
      <w:r>
        <w:rPr>
          <w:rStyle w:val="Appleconvertedspace"/>
          <w:b/>
          <w:bCs/>
          <w:color w:val="0D0D0D"/>
          <w:sz w:val="24"/>
          <w:szCs w:val="24"/>
        </w:rPr>
        <w:t> 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64770</wp:posOffset>
            </wp:positionV>
            <wp:extent cx="1752600" cy="136207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4"/>
          <w:szCs w:val="24"/>
        </w:rPr>
        <w:t>Ai concorrenti vengono lette alcune azioni compiute da uno o più personaggi; essi devono rispondere dicendo il nome di chi l'ha compiuta.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E INVECE FOSSE SUCCESSO….</w:t>
      </w:r>
    </w:p>
    <w:p>
      <w:pPr>
        <w:pStyle w:val="Normal"/>
        <w:ind w:left="360" w:hanging="0"/>
        <w:jc w:val="both"/>
        <w:rPr/>
      </w:pPr>
      <w:r>
        <w:rPr>
          <w:color w:val="0D0D0D"/>
          <w:sz w:val="24"/>
          <w:szCs w:val="24"/>
        </w:rPr>
        <w:t>Il concorrente deve inventare un altro finale o cambia una parte del libro ribaltando un evento accadu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CRUCIVERB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L’IMPICC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QUI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VERO O FALSO?</w:t>
      </w:r>
    </w:p>
    <w:p>
      <w:pPr>
        <w:pStyle w:val="Normal"/>
        <w:ind w:left="720" w:hanging="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PROCESSO A UN LIBR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265</wp:posOffset>
            </wp:positionH>
            <wp:positionV relativeFrom="paragraph">
              <wp:posOffset>62865</wp:posOffset>
            </wp:positionV>
            <wp:extent cx="2042795" cy="1134745"/>
            <wp:effectExtent l="0" t="0" r="0" b="0"/>
            <wp:wrapSquare wrapText="bothSides"/>
            <wp:docPr id="5" name="giustizia-scene-del-tribunale-con-il-difensore-dei-caratteri-453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ustizia-scene-del-tribunale-con-il-difensore-dei-caratteri-45335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D0D0D"/>
          <w:sz w:val="24"/>
          <w:szCs w:val="24"/>
        </w:rPr>
        <w:t>Il conduttore distribuisce le schede dei ruoli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UBBLICO MINISTERO: il grande accusatore, per lui il libro non merita la lettura!</w:t>
      </w:r>
    </w:p>
    <w:p>
      <w:pPr>
        <w:pStyle w:val="Normal"/>
        <w:numPr>
          <w:ilvl w:val="0"/>
          <w:numId w:val="2"/>
        </w:numPr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VVOCATO DIFENSORE: cercherà di dimostrare che il libro ha un suo valor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ESTIMONI: saranno chiamati in causa e  dovranno avere le proprie convin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D0D0D"/>
          <w:sz w:val="24"/>
          <w:szCs w:val="24"/>
        </w:rPr>
        <w:t>GIURATI: emetteranno il verdetto finale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Il pubblico ministero in piedi espone i capi d’accusa, chiama i testimoni  a provare l’accusa, quindi sarà data la parola all’avvocato difensore che farà i contro interrogatori, porterà i propri testimoni, ecc.</w:t>
      </w:r>
    </w:p>
    <w:p>
      <w:pPr>
        <w:pStyle w:val="Normal"/>
        <w:jc w:val="both"/>
        <w:rPr>
          <w:rFonts w:cs="Calibri"/>
          <w:bCs/>
          <w:color w:val="0D0D0D"/>
          <w:sz w:val="24"/>
          <w:szCs w:val="24"/>
        </w:rPr>
      </w:pPr>
      <w:r>
        <w:rPr>
          <w:rFonts w:cs="Calibri"/>
          <w:bCs/>
          <w:color w:val="0D0D0D"/>
          <w:sz w:val="24"/>
          <w:szCs w:val="24"/>
        </w:rPr>
        <w:t xml:space="preserve">Al centro ci sarà “ l’imputato libro “ , a destra l’avvocato difensore, a sinistra il pubblico ministero. </w:t>
      </w:r>
    </w:p>
    <w:p>
      <w:pPr>
        <w:pStyle w:val="NormaleWeb"/>
        <w:shd w:fill="FFFFFF" w:val="clear"/>
        <w:spacing w:before="0" w:after="150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Calibri" w:ascii="Calibri" w:hAnsi="Calibri"/>
          <w:bCs/>
          <w:color w:val="0D0D0D"/>
        </w:rPr>
        <w:t>Dopo aver ascoltato  tutti i testimoni, verranno fatte le arringhe e la giuria si ritirerà per il verdetto finale.</w:t>
      </w:r>
      <w:r>
        <w:rPr>
          <w:rStyle w:val="StrongEmphasis"/>
          <w:rFonts w:cs="Calibri" w:ascii="Calibri" w:hAnsi="Calibri"/>
          <w:color w:val="333333"/>
          <w:sz w:val="21"/>
          <w:szCs w:val="21"/>
        </w:rPr>
        <w:t xml:space="preserve"> </w:t>
      </w:r>
    </w:p>
    <w:p>
      <w:pPr>
        <w:pStyle w:val="NormaleWeb"/>
        <w:shd w:fill="FFFFFF" w:val="clear"/>
        <w:spacing w:before="0" w:after="150"/>
        <w:ind w:left="720" w:hanging="0"/>
        <w:rPr>
          <w:rStyle w:val="StrongEmphasis"/>
          <w:rFonts w:ascii="Lucida Sans Unicode" w:hAnsi="Lucida Sans Unicode" w:cs="Lucida Sans Unicode"/>
          <w:color w:val="333333"/>
          <w:sz w:val="21"/>
          <w:szCs w:val="21"/>
        </w:rPr>
      </w:pPr>
      <w:r>
        <w:rPr/>
      </w:r>
    </w:p>
    <w:p>
      <w:pPr>
        <w:pStyle w:val="NormaleWeb"/>
        <w:numPr>
          <w:ilvl w:val="0"/>
          <w:numId w:val="3"/>
        </w:numPr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PERSONAGGIO  ALL'APPELLO</w:t>
      </w:r>
    </w:p>
    <w:p>
      <w:pPr>
        <w:pStyle w:val="NormaleWeb"/>
        <w:shd w:fill="FFFFFF" w:val="clear"/>
        <w:spacing w:before="0" w:after="150"/>
        <w:rPr/>
      </w:pPr>
      <w:r>
        <w:rPr>
          <w:rFonts w:cs="Lucida Sans Unicode" w:ascii="Lucida Sans Unicode" w:hAnsi="Lucida Sans Unicode"/>
          <w:color w:val="333333"/>
          <w:sz w:val="21"/>
          <w:szCs w:val="21"/>
        </w:rPr>
        <w:t>La classe si divide in tre piccoli gruppi che vanno a comporre: l'accusa, la difesa e la giuria. A seconda del capo d'imputazione proposto dal giudice (il bibliotecario) i diversi gruppi devono argomentare a favore o a sfavore del personaggio coinvolto. Vincerà chi di volta in volta riesce meglio nel suo ruolo di avvocato o giudice.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D0D0D"/>
          <w:sz w:val="24"/>
          <w:szCs w:val="24"/>
        </w:rPr>
      </w:pPr>
      <w:r>
        <w:rPr>
          <w:rFonts w:cs="Lucida Sans Unicode" w:ascii="Lucida Sans Unicode" w:hAnsi="Lucida Sans Unicode"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UN LIBRO IN 7 PAROLE</w:t>
      </w:r>
    </w:p>
    <w:p>
      <w:pPr>
        <w:pStyle w:val="Normal"/>
        <w:jc w:val="both"/>
        <w:rPr/>
      </w:pPr>
      <w:r>
        <w:rPr>
          <w:bCs/>
          <w:color w:val="0D0D0D"/>
          <w:sz w:val="24"/>
          <w:szCs w:val="24"/>
        </w:rPr>
        <w:t xml:space="preserve">Gli sfidati devono scrivere su un foglio di carta 7 parole che, in qualche modo, ricordano il libro, con significato e valore differente: non una frase di 7 parole.  Vince il più veloce che saprà anche motivare la sua scelta. 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MAL DI MARE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crivere delle parole in sequenza in modo da formare un’onda. Le parole vanno scritte una sotto l’altra  e sarà il loro ordine e la loro lunghezza  a definire la forma del calligramma. La frase composta  deve avere un senso compiuto e ogni riga deve contenere una sola parola.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3985</wp:posOffset>
            </wp:positionH>
            <wp:positionV relativeFrom="paragraph">
              <wp:posOffset>252730</wp:posOffset>
            </wp:positionV>
            <wp:extent cx="1699260" cy="68580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D0D0D"/>
          <w:sz w:val="24"/>
          <w:szCs w:val="24"/>
        </w:rPr>
        <w:t>ES.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STUTO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ODISSEO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ASCERAI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EMUTISSIM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REZIOSISSIM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RICCHISSIM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ROI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CITTA’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VVENTUR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UNGHISSIM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MEDITERRANE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RITARDERA’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ATRIA</w:t>
      </w:r>
    </w:p>
    <w:p>
      <w:pPr>
        <w:pStyle w:val="Normal"/>
        <w:ind w:left="720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ITACA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POT PUBBLICIATARIO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I concorrenti devono inventare uno spot pubblicitario per promuovere il libro creando uno spot in rima.</w:t>
      </w:r>
    </w:p>
    <w:p>
      <w:pPr>
        <w:pStyle w:val="NormaleWeb"/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  <w:t> 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DIECI PICCOLI INDIANI</w:t>
      </w:r>
    </w:p>
    <w:p>
      <w:pPr>
        <w:pStyle w:val="NormaleWeb"/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  <w:t>La classe si divide su due file di "indiani" che dovranno rispondere correttamente alle domande relative al libro, ad ogni errore il componente che sbaglia la risposta viene eliminato, e vince la squadra che mantiene più indiani ed elimina gli altri.</w:t>
      </w:r>
    </w:p>
    <w:p>
      <w:pPr>
        <w:pStyle w:val="NormaleWeb"/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FRANKENSTEIN LETTERARIO</w:t>
      </w:r>
    </w:p>
    <w:p>
      <w:pPr>
        <w:pStyle w:val="NormaleWeb"/>
        <w:shd w:fill="FFFFFF" w:val="clear"/>
        <w:spacing w:before="0" w:after="150"/>
        <w:rPr/>
      </w:pPr>
      <w:r>
        <w:rPr>
          <w:rFonts w:cs="Lucida Sans Unicode" w:ascii="Lucida Sans Unicode" w:hAnsi="Lucida Sans Unicode"/>
          <w:color w:val="333333"/>
          <w:sz w:val="21"/>
          <w:szCs w:val="21"/>
        </w:rPr>
        <w:t>La classe è divisa in gruppi ed ogni squadra avrà delle parti di testo da ricucire e (come nel caso del mostro letterario) dovrà riuscire a ricostruire il testo originale. Vince chi riuscirà meglio e in meno tempo</w:t>
      </w:r>
    </w:p>
    <w:p>
      <w:pPr>
        <w:pStyle w:val="NormaleWeb"/>
        <w:shd w:fill="FFFFFF" w:val="clear"/>
        <w:spacing w:before="0" w:after="15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12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it-IT"/>
        </w:rPr>
        <w:t>FINISCI LA STO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br/>
        <w:t>A volte un libro è così bello che vorremmo non finisse mai. E con questa attività di lettura non finirà davvero mai! All’ultima pagina, chiedi ai bambini: “Secondo voi, cosa faranno i personaggi a questo punto?” e inizia a progettare insieme un sequel. Incoraggiali a immaginare e a scrivere le prossime avventure, in modo da poterle poi leggere di nuovo insieme. È un modo divertente per espandere la loro collezione di libri, il vocabolario e l’immaginazione… tutto in una volta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12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it-IT"/>
        </w:rPr>
        <w:t>SEI UN POET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Scrivere filastrocche o limerick su un personaggio del libro o sulla storia ( deve avere senso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12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sz w:val="20"/>
          <w:szCs w:val="20"/>
          <w:lang w:eastAsia="it-IT"/>
        </w:rPr>
        <w:t>GIOCO DELLE CAR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360" w:hanging="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Prepara una scatola e riempila d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-CARTE-MEMORY: DOMANDE APER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CARTE-PERCHE’: es. PERCHE’ SOPHIE VUOLE ANDARE A PARIG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CARTE-ENIGMA: SE LI FAI INDOSSARE A SOPHIE E’ FEL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CARTE-TEATRO: MIMA LO ZIO BILL e lo sfidato deve indovinare chi è e in quale libro è il personaggi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0" w:after="12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UN DOMINO DI LIB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720" w:hanging="0"/>
        <w:jc w:val="both"/>
        <w:outlineLvl w:val="1"/>
        <w:rPr>
          <w:rFonts w:ascii="Lucida Sans Unicode" w:hAnsi="Lucida Sans Unicode" w:eastAsia="Times New Roman" w:cs="Lucida Sans Unicode"/>
          <w:b/>
          <w:b/>
          <w:bCs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it-IT"/>
        </w:rPr>
        <w:t>PRENDETE TUTTI I LIBRI LETTI NELLE VACANZE, PER ESEMPIO, OGNI SFIDATO AGGIUNGERA’ al libro nboto UN LIBRO LETTO TROVANDO ELEMENTI IN COMUNE CON QUELLO PRECEDENTE O CON UNO GIA’ SCELTO: es. colore della copertina, l’argomento, la misura, l’autore, il contesto storico…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TAVOLINO CON IL LIBRO……..</w:t>
      </w:r>
    </w:p>
    <w:p>
      <w:pPr>
        <w:pStyle w:val="Normal"/>
        <w:ind w:left="36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Inventa un gioco da tavolo per una grandiosa sfida a squadre.</w:t>
      </w:r>
    </w:p>
    <w:p>
      <w:pPr>
        <w:pStyle w:val="Normal"/>
        <w:ind w:left="360" w:hanging="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  <w:highlight w:val="yellow"/>
        </w:rPr>
        <w:t>E ora vai con la fantasia e stupiscici con altri giochi…….chi più ne ha più ne metta!</w:t>
      </w:r>
    </w:p>
    <w:p>
      <w:pPr>
        <w:pStyle w:val="Normal"/>
        <w:ind w:left="360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32"/>
          <w:szCs w:val="32"/>
        </w:rPr>
        <w:t>VIAAAAAAAAA</w:t>
      </w:r>
      <w:r>
        <w:rPr>
          <w:color w:val="1F497D"/>
          <w:sz w:val="24"/>
          <w:szCs w:val="24"/>
        </w:rPr>
        <w:t>!</w:t>
      </w:r>
      <w:r>
        <w:rPr>
          <w:color w:val="0D0D0D"/>
          <w:sz w:val="24"/>
          <w:szCs w:val="24"/>
          <w:lang w:val="en-US" w:eastAsia="en-US"/>
        </w:rPr>
        <w:t xml:space="preserve"> </w:t>
      </w:r>
      <w:r>
        <w:rPr>
          <w:color w:val="0D0D0D"/>
          <w:sz w:val="24"/>
          <w:szCs w:val="24"/>
          <w:lang w:val="en-US" w:eastAsia="en-US"/>
        </w:rPr>
        <w:drawing>
          <wp:inline distT="0" distB="0" distL="0" distR="0">
            <wp:extent cx="714375" cy="673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470</wp:posOffset>
              </wp:positionH>
              <wp:positionV relativeFrom="page">
                <wp:posOffset>10024110</wp:posOffset>
              </wp:positionV>
              <wp:extent cx="561975" cy="561975"/>
              <wp:effectExtent l="6985" t="762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.1pt;margin-top:789.3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57:00Z</dcterms:created>
  <dc:creator>laura venturelli</dc:creator>
  <dc:description/>
  <cp:keywords/>
  <dc:language>en-US</dc:language>
  <cp:lastModifiedBy>laura venturelli</cp:lastModifiedBy>
  <cp:lastPrinted>2016-09-29T14:19:00Z</cp:lastPrinted>
  <dcterms:modified xsi:type="dcterms:W3CDTF">2024-08-21T14:57:00Z</dcterms:modified>
  <cp:revision>2</cp:revision>
  <dc:subject/>
  <dc:title/>
</cp:coreProperties>
</file>