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310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51866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6"/>
                              </w:rPr>
                              <w:t>Scuola Secondaria di Primo Grado “San Giusepp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e Fax: 0545 23207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scuolasgiuseppe@racine.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www.sangiuseppelug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dice meccanografic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RA1M00200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90pt;mso-wrap-distance-left:9.05pt;mso-wrap-distance-right:9.05pt;mso-wrap-distance-top:0pt;mso-wrap-distance-bottom:0pt;margin-top:-36pt;mso-position-vertical-relative:text;margin-left:8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36"/>
                        </w:rPr>
                        <w:t>Scuola Secondaria di Primo Grado “San Giusepp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Tel. e Fax: 0545 23207 - E-mail: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scuolasgiuseppe@racine.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www.sangiuseppelugo.it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dice meccanografic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RA1M00200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ORARIO  DI  RICEVIMEN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no scolastico 2015-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928"/>
        <w:gridCol w:w="2511"/>
        <w:gridCol w:w="153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DOC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ORAR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E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Andalò Miche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tedì</w:t>
            </w:r>
            <w:r>
              <w:rPr>
                <w:sz w:val="26"/>
                <w:szCs w:val="26"/>
              </w:rPr>
              <w:t xml:space="preserve"> </w:t>
              <w:tab/>
              <w:tab/>
              <w:t>9</w:t>
            </w:r>
            <w:r>
              <w:rPr>
                <w:iCs/>
                <w:sz w:val="26"/>
                <w:szCs w:val="26"/>
              </w:rPr>
              <w:t>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e e Immag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Crepaldi Natash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ted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pacing w:val="-8"/>
                <w:sz w:val="26"/>
                <w:szCs w:val="26"/>
              </w:rPr>
              <w:t xml:space="preserve">  </w:t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Sangiorgi Giacom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tedì</w:t>
            </w:r>
            <w:r>
              <w:rPr>
                <w:iCs/>
                <w:spacing w:val="-8"/>
                <w:sz w:val="26"/>
                <w:szCs w:val="26"/>
              </w:rPr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Bettoli Marc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tedì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 xml:space="preserve"> 11.00 –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Venturelli La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tedì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ab/>
              <w:t>11.00 –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liano, Storia e Geografi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IIIA, IIIB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Bucchi La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nerdì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ab/>
              <w:t xml:space="preserve"> 8.00 – 9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zione fis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Guardigli Giul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nerdì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ab/>
              <w:t xml:space="preserve"> 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liano, Storia e Geografia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, IB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ssa Poli Annalis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nerdì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ab/>
              <w:t xml:space="preserve"> 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ssa D’Alessandro An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nerdì</w:t>
            </w:r>
            <w:r>
              <w:rPr>
                <w:iCs/>
                <w:spacing w:val="-8"/>
                <w:sz w:val="26"/>
                <w:szCs w:val="26"/>
              </w:rPr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Mazzoni Francesc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nerdì</w:t>
            </w:r>
            <w:r>
              <w:rPr>
                <w:sz w:val="26"/>
                <w:szCs w:val="26"/>
              </w:rPr>
              <w:tab/>
              <w:t>12.00 – 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liano, Storia e Geografia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, IIB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Gentilini Sr. Marinel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</w:t>
            </w:r>
            <w:r>
              <w:rPr>
                <w:iCs/>
                <w:spacing w:val="-8"/>
                <w:sz w:val="26"/>
                <w:szCs w:val="26"/>
              </w:rPr>
              <w:tab/>
              <w:tab/>
              <w:t>11.00 –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, III</w:t>
            </w:r>
          </w:p>
        </w:tc>
      </w:tr>
      <w:tr>
        <w:trPr>
          <w:trHeight w:val="8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ssa Monti La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</w:t>
            </w:r>
            <w:r>
              <w:rPr>
                <w:iCs/>
                <w:spacing w:val="-8"/>
                <w:sz w:val="26"/>
                <w:szCs w:val="26"/>
              </w:rPr>
              <w:t xml:space="preserve"> </w:t>
              <w:tab/>
              <w:tab/>
              <w:t>12.00 – 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, IB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60"/>
      <w:ind w:left="624" w:hanging="284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3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sgiuseppe@racine.ra.it" TargetMode="External"/><Relationship Id="rId4" Type="http://schemas.openxmlformats.org/officeDocument/2006/relationships/hyperlink" Target="http://www.sangiuseppelugo.it/" TargetMode="External"/><Relationship Id="rId5" Type="http://schemas.openxmlformats.org/officeDocument/2006/relationships/hyperlink" Target="mailto:scuolasgiuseppe@racine.ra.it" TargetMode="External"/><Relationship Id="rId6" Type="http://schemas.openxmlformats.org/officeDocument/2006/relationships/hyperlink" Target="http://www.sangiuseppelu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7:00Z</dcterms:created>
  <dc:creator>Suor Giancarla Dal Borgo</dc:creator>
  <dc:description/>
  <cp:keywords/>
  <dc:language>en-US</dc:language>
  <cp:lastModifiedBy>Utente</cp:lastModifiedBy>
  <cp:lastPrinted>2014-10-03T17:31:00Z</cp:lastPrinted>
  <dcterms:modified xsi:type="dcterms:W3CDTF">2015-12-01T09:36:00Z</dcterms:modified>
  <cp:revision>3</cp:revision>
  <dc:subject/>
  <dc:title/>
</cp:coreProperties>
</file>