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“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MENS SANA IN CORPORE SANO: serata sulla sana e corretta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alimentazione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color w:val="0000FF"/>
        </w:rPr>
        <w:drawing>
          <wp:inline distT="0" distB="0" distL="0" distR="0">
            <wp:extent cx="2646680" cy="16376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e sui disturbi del comportamento alimentare”</w:t>
      </w:r>
    </w:p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77185" cy="15608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Conduce  l’incontro </w:t>
      </w:r>
    </w:p>
    <w:p>
      <w:pPr>
        <w:pStyle w:val="Normal"/>
        <w:spacing w:lineRule="atLeast" w:line="240"/>
        <w:jc w:val="center"/>
        <w:rPr>
          <w:rStyle w:val="Appleconvertedspace"/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Prof. Giacomo Errante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Docente di scienze dell’alimentazione presso l’Istituto Alberghiero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”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P. Artusi” di Riolo Term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Interviene 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Prof.ssa Laura Mont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Docente di matematica e scienze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 xml:space="preserve">Tutti i genitori sono invitati </w:t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</w:rPr>
        <w:t>mercoledì 10 maggio 2017 alle ore 20.30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 xml:space="preserve"> presso il Teatro della Scuola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cad=rja&amp;uact=8&amp;ved=0ahUKEwiHrYa93rzTAhUH1xoKHQUyD-YQjRwIBw&amp;url=http%3A%2F%2Ftemi.repubblica.it%2Finiziative-grandecucinavegetariana%2F&amp;psig=AFQjCNHJ9j8hCzdDv03913-r7OiTTCnmug&amp;ust=149311085240166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google.it/url?sa=i&amp;rct=j&amp;q=&amp;esrc=s&amp;source=images&amp;cd=&amp;cad=rja&amp;uact=8&amp;ved=0ahUKEwjJz7jlssDTAhXM0xoKHX79BxcQjRwIBw&amp;url=https%3A%2F%2Ftitinx.wordpress.com%2F2013%2F11%2F06%2Fun-torsolo-di-mela%2F&amp;psig=AFQjCNHFS-HgdwMzl1SQFv9dtEqeNJk85A&amp;ust=14932368220133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1:00Z</dcterms:created>
  <dc:creator>Sala_Professori</dc:creator>
  <dc:description/>
  <cp:keywords/>
  <dc:language>en-US</dc:language>
  <cp:lastModifiedBy>THE FAB FOUR</cp:lastModifiedBy>
  <cp:lastPrinted>2014-04-15T17:59:00Z</cp:lastPrinted>
  <dcterms:modified xsi:type="dcterms:W3CDTF">2017-04-25T20:03:00Z</dcterms:modified>
  <cp:revision>5</cp:revision>
  <dc:subject/>
  <dc:title/>
</cp:coreProperties>
</file>