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DA DELL’ AZIONE PROGETTU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856"/>
        <w:gridCol w:w="4771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olo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ico di penna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ordinator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ietti Ginet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i coinvolt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A V B Primaria, II A B secondaria I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e coinvolt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, Ed. Civica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ità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ettere in comunicazione di esperienze alunni di cicli diver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mparare a relazionarsi anche attraverso il testo scrit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rre doman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sapere rispondere alle domande pos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municare in modo bilanciato prendendo e lasciando spazio, senza prevari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t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la lettera informale e le sue caratteristic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gni classe V scrive una unica lettera ad una classe II per iniziare la conversa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e classi II rispondo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rrispondenza epistolare fra i singoli alunni dei due cicli di scuola finalizzata anche alla conoscenza della Scuola Sec. I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biettiv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oscere il genere letterario della LETTE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onoscere il ciclo di scuola successiv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cambiare esperienze fra adolescenti</w:t>
            </w:r>
          </w:p>
        </w:tc>
      </w:tr>
      <w:tr>
        <w:trPr>
          <w:trHeight w:val="2224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si di lavor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Invio lettera dalle classi V alle classi II sec. 1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Rispost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Scambio lettere individuali fra un alunne della classe II e uno della classe V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odologie didattiche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ve lezione frontale, scrittura lett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menti/risor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te e fogl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, inizio novembre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otto fin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colta di letter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6f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56f3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064</Characters>
  <CharactersWithSpaces>124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5:48:00Z</dcterms:created>
  <dc:creator>Primaria</dc:creator>
  <dc:description/>
  <dc:language>en-US</dc:language>
  <cp:lastModifiedBy>laura venturelli</cp:lastModifiedBy>
  <dcterms:modified xsi:type="dcterms:W3CDTF">2020-10-18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