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hanging="0"/>
        <w:jc w:val="center"/>
        <w:rPr/>
      </w:pPr>
      <w:r>
        <w:rPr>
          <w:i/>
          <w:sz w:val="32"/>
        </w:rPr>
        <w:t xml:space="preserve">Scuola Primaria </w:t>
      </w:r>
      <w:r>
        <w:rPr>
          <w:rFonts w:cs="Times New Roman" w:ascii="Times New Roman" w:hAnsi="Times New Roman"/>
          <w:i/>
          <w:sz w:val="32"/>
        </w:rPr>
        <w:t>“</w:t>
      </w:r>
      <w:r>
        <w:rPr>
          <w:i/>
          <w:sz w:val="32"/>
        </w:rPr>
        <w:t>San Giuseppe</w:t>
      </w:r>
      <w:r>
        <w:rPr>
          <w:rFonts w:cs="Times New Roman" w:ascii="Times New Roman" w:hAnsi="Times New Roman"/>
          <w:i/>
          <w:sz w:val="32"/>
        </w:rPr>
        <w:t>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cuola Paritaria (D.M. del 27-08-2001)</w:t>
      </w:r>
    </w:p>
    <w:p>
      <w:pPr>
        <w:pStyle w:val="Normal"/>
        <w:jc w:val="center"/>
        <w:rPr/>
      </w:pPr>
      <w:r>
        <w:rPr>
          <w:sz w:val="22"/>
        </w:rPr>
        <w:t xml:space="preserve">48022 Lugo (RA) – Via Emaldi, 17 - </w:t>
      </w:r>
      <w:r>
        <w:rPr/>
        <w:t xml:space="preserve">Tel. </w:t>
      </w:r>
      <w:r>
        <w:rPr>
          <w:sz w:val="22"/>
        </w:rPr>
        <w:t>0545 222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: 0545 27252 - E-mail: scuolasgiuseppe@racine.ra.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sangiuseppelugo.i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PROGRAMMAZIONE ANNUALE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- CLASSI TERZE –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.S. 2020/2021</w:t>
      </w:r>
    </w:p>
    <w:p>
      <w:pPr>
        <w:pStyle w:val="Normal"/>
        <w:ind w:left="360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143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5633"/>
        <w:gridCol w:w="7036"/>
      </w:tblGrid>
      <w:tr>
        <w:trPr>
          <w:trHeight w:val="2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0"/>
                <w:szCs w:val="20"/>
              </w:rPr>
              <w:t>AMBITO DISCIPLINAR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DI APPRENDIMENT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CATORI SPECIFIC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parl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grammatica esplicita e riflessioni sugli usi della lingua.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, ricordare e riferire in modo comprensibile i contenuti dei testi ascolta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il tema e le informazioni essenziali di un’esposizione (diretta o trasmessa)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re in modo chiaro esperienze personali e storie inventate organizzando il racconto in modo chiaro, rispettando l’ordine cronologico e logic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re consegne ed istruzioni e saperle eseguire correttamen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cchire il proprio lessico con le parole man mano  appres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care tecniche di lettura silenziosa e di lettura espressiva alta voce rispettando  la punteggiatura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leggere testi descrittivi, narrativi, informativi, poetici cogliendone il senso globale e gli aspetti principal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le capacità manuali, percettive e cognitive necessarie per l'apprendimento della scrittur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sotto dettatura curando in modo particolare l'ortografi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frasi semplici e compiute che rispettino le convenzioni ortografiche e la punteggiatur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scritti sulla base di modelli dati che rispettino le convenzioni ortografiche e la punteggiatu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a struttura della frase semplice (analisi logica): predicato, soggetto, altri elementi richiesti dal verbo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" w:hanging="360"/>
              <w:rPr/>
            </w:pPr>
            <w:r>
              <w:rPr>
                <w:sz w:val="20"/>
                <w:szCs w:val="20"/>
              </w:rPr>
              <w:t xml:space="preserve">Saper individuare i nomi, i verbi, gli articoli, gli aggettivi e le preposizioni (Analisi grammaticale);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ed utilizzare i verbi al modo indicativo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are in modo appropriato le parole man mano apprese. 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fondamentali convenzioni ortografiche e applicare tali conoscenze per rivedere la propria produzione scritta e correggere eventuali errori.</w:t>
            </w:r>
          </w:p>
        </w:tc>
      </w:tr>
      <w:tr>
        <w:trPr>
          <w:trHeight w:val="32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Ascolto (comprensione orale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lato (produzione e interazione orale)</w:t>
            </w:r>
          </w:p>
          <w:p>
            <w:pPr>
              <w:pStyle w:val="Indicazioninormale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ettura (comprensione scritta)</w:t>
            </w:r>
          </w:p>
          <w:p>
            <w:pPr>
              <w:pStyle w:val="Indicazioninormale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right="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Scrittura (produzione scritta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i/>
                <w:i/>
                <w:color w:val="FF6600"/>
                <w:sz w:val="20"/>
                <w:szCs w:val="20"/>
              </w:rPr>
            </w:pPr>
            <w:r>
              <w:rPr>
                <w:rFonts w:cs="Times New Roman"/>
                <w:i/>
                <w:color w:val="FF6600"/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vocaboli, istruzioni, espressioni e frasi di uso quotidiano, pronunciati chiaramente e lentamente relativi a se stesso, ai compagni, alla famiglia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rre frasi significative riferite ad oggetti, luoghi, persone, situazioni note.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agire con un compagno per presentarsi e/o giocare, utilizzando espressioni e frasi memorizzate adatte alla situazione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endere cartoline, biglietti e brevi messaggi, fumetti accompagnati preferibilmente da supporti visivi o sonori, cogliendo parole e frasi già acquisite a livello orale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ivere parole e semplici frasi di uso quotidiano attinenti alle attività svolte in classe e ad interessi personali e del grupp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le informazioni e Saper riferire le conoscenze acquisit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d esporre in modo coerente gli argomenti studiati e saperli collocare nel temp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d usare termini specifici del linguaggio disciplinar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frasi semplici e compiute con gli argomenti studiati</w:t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le informazioni e Saper riferire le conoscenze acquisit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d esporre in modo coerente gli argomenti studiati e saperli collocare nel temp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d usare termini specifici del linguaggio disciplinar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frasi semplici e compiute con gli argomenti studiati</w:t>
            </w:r>
          </w:p>
        </w:tc>
      </w:tr>
      <w:tr>
        <w:trPr>
          <w:trHeight w:val="14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il ragionamento matematico in contesti diver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con i num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nello spazio con figure geometr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solvere, inventare e rappresentare situazioni problematiche con l'utilizzo delle quattro operazion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forzo della conoscenza delle tabell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e rappresentare: unità, decine, centinaia e miglia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, scrittura e confronto di numeri naturali interi e decimali, rappresentarli sulla retta ed eseguire 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elle 4 operazioni con i numeri naturali, conoscere ed applicare le relative proprietà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calcoli mentali con strategie diverse (in senso progressivo e regressivo per salti di due, tre...)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iplicare per 10, 100,1000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re il concetto di numero decimale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, scrittura e confronto di numeri decimali, rappresentarli sulla retta ed eseguire semplici addizioni e sottrazioni con riferimento alle monete o ai risultati di semplici misur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enz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zione al concetto di frazioni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gli angoli, le rett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operare con figure geometriche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gnare figure geometrich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il concetto di perimetro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sistemi di misure convenzionali e non.</w:t>
            </w:r>
          </w:p>
          <w:p>
            <w:pPr>
              <w:pStyle w:val="Normal"/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operare con le diverse misure e grandezze.</w:t>
            </w:r>
          </w:p>
        </w:tc>
      </w:tr>
      <w:tr>
        <w:trPr>
          <w:trHeight w:val="40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le informazioni e Saper riferire le conoscenze acquisit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d esporre  gli argomenti studiati e saperli collocare nel temp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d usare termini specifici del linguaggio disciplinare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frasi semplici e compiute con gli argomenti studiati</w:t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R.C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e l’uo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ibbia e le altre fo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inguaggio religioso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rire che per la religione cristiana Dio è Creatore e Padre e che fin dalle origini ha voluto stabilire un’alleanza con l’uomo.</w:t>
            </w:r>
          </w:p>
          <w:p>
            <w:pPr>
              <w:pStyle w:val="Paragrafoelenco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Conoscere Gesù di Nazarhet, Emmanuele e Messia, Crocifisso e Risorto e come tale testimoniato da Cristi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re, leggere e saper riferire circa alcune pagine bibliche fondamentali, tra cui i racconti della Creazione, le vicende e le figure principali del popolo di Israele, gli episodi chiave dei racconti evangelici e degli Atti degli apostoli.</w:t>
            </w:r>
          </w:p>
          <w:p>
            <w:pPr>
              <w:pStyle w:val="Paragrafoelen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segni cristiani, in particolare del Natale e della Pasqua, nell’ambiente, nelle celebrazioni e nella tradizione popolare.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significato di gesti e segni liturgici propri della religione cattolica (modi di pregare, di celebrare …)</w:t>
            </w:r>
          </w:p>
        </w:tc>
      </w:tr>
      <w:tr>
        <w:trPr>
          <w:trHeight w:val="36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A E INFORMATIC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 principali hardware e software del PC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e conoscenza programma di disegno grafico paint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a base programma di videoscrittura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o in autonomia della tastiera alfanumerica</w:t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strumenti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colori e loro modifica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opzio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mento nella ricerca delle letter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utilizzo tasti con funzioni specifiche.</w:t>
            </w:r>
          </w:p>
        </w:tc>
      </w:tr>
      <w:tr>
        <w:trPr>
          <w:trHeight w:val="15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A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brani musicali con la voce ed accompagnarli con semplici strumenti.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collettivamente ed individualmente brani vocali/strumentali       curando l'intonazione, l'espressività e l'interpreta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oversi seguendo il ritmo.</w:t>
            </w:r>
          </w:p>
        </w:tc>
      </w:tr>
      <w:tr>
        <w:trPr>
          <w:trHeight w:val="23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</w:rPr>
              <w:t>ARTE E     IMMAGIN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e leggere immagin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d apprezzare le opere d’arte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tecniche grafiche, pittoriche, manipolare materiali diversi e fini espressivi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d usare gli elementi del linguaggio visivo: colore e spazio.</w:t>
            </w:r>
          </w:p>
        </w:tc>
      </w:tr>
      <w:tr>
        <w:trPr>
          <w:trHeight w:val="49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MOTORIE E SPORTIVE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po e la sua relazione con lo spazio e il te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inguaggio del corpo come modalità comunicativo-espress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oco, lo sport, le regole e il fair play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re e utilizzare diversi schemi motori combinati tra loro inizialmente in forma successiva e poi in forma simultanea (correre/saltare, afferrare/lanciare, ecc.)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ed eseguire semplici sequenze di movimento o semplici coreografie individuali e collet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applicare correttamente modalità esecutive di diverse proposte di gioco sport.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numerosi giochi derivanti dalla tradizione popolare applicandone indicazioni e regole.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attivamente alle varie forme di gioco, organizzate anche in forma di gara, collaborando con gli altri.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le regole nella competizione sportiva; saper accettare la sconfitta con equilibrio e vivere la vittoria esprimendo rispetto nel confronto dei perdenti, accettando le diversità e manifestando senso di responsabil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SimSun;宋体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SimSun;宋体" w:cs="Calibri Light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/>
    </w:rPr>
  </w:style>
  <w:style w:type="character" w:styleId="WW8Num3z0">
    <w:name w:val="WW8Num3z0"/>
    <w:qFormat/>
    <w:rPr>
      <w:rFonts w:ascii="Wingdings" w:hAnsi="Wingdings" w:cs="Wingdings"/>
      <w:cap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aps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Wingdings"/>
      <w:sz w:val="20"/>
      <w:szCs w:val="20"/>
    </w:rPr>
  </w:style>
  <w:style w:type="character" w:styleId="WW8Num13z0">
    <w:name w:val="WW8Num13z0"/>
    <w:qFormat/>
    <w:rPr>
      <w:rFonts w:ascii="Wingdings" w:hAnsi="Wingdings" w:cs="Symbol"/>
    </w:rPr>
  </w:style>
  <w:style w:type="character" w:styleId="WW8Num14z0">
    <w:name w:val="WW8Num14z0"/>
    <w:qFormat/>
    <w:rPr>
      <w:rFonts w:ascii="Wingdings" w:hAnsi="Wingdings" w:cs="Wingdings"/>
      <w:caps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Symbol" w:hAnsi="Symbol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aps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ap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2">
    <w:name w:val="WW8Num37z2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SimSun;宋体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icazioninormale">
    <w:name w:val="Indicazioni normale"/>
    <w:basedOn w:val="TextBodyIndent"/>
    <w:qFormat/>
    <w:pPr>
      <w:widowControl w:val="false"/>
      <w:suppressAutoHyphens w:val="false"/>
      <w:spacing w:before="0" w:after="28"/>
      <w:ind w:left="0" w:right="0"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4:00Z</dcterms:created>
  <dc:creator>direttore</dc:creator>
  <dc:description/>
  <cp:keywords/>
  <dc:language>en-US</dc:language>
  <cp:lastModifiedBy>Primaria</cp:lastModifiedBy>
  <cp:lastPrinted>2016-02-02T15:08:00Z</cp:lastPrinted>
  <dcterms:modified xsi:type="dcterms:W3CDTF">2021-01-16T07:48:00Z</dcterms:modified>
  <cp:revision>11</cp:revision>
  <dc:subject/>
  <dc:title>D</dc:title>
</cp:coreProperties>
</file>