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720" w:hanging="720"/>
        <w:jc w:val="center"/>
        <w:rPr/>
      </w:pPr>
      <w:r>
        <w:rPr>
          <w:i/>
          <w:sz w:val="32"/>
        </w:rPr>
        <w:t xml:space="preserve">Scuola Primaria </w:t>
      </w:r>
      <w:r>
        <w:rPr>
          <w:rFonts w:cs="Times New Roman" w:ascii="Times New Roman" w:hAnsi="Times New Roman"/>
          <w:i/>
          <w:sz w:val="32"/>
        </w:rPr>
        <w:t>“</w:t>
      </w:r>
      <w:r>
        <w:rPr>
          <w:i/>
          <w:sz w:val="32"/>
        </w:rPr>
        <w:t>San Giuseppe</w:t>
      </w:r>
      <w:r>
        <w:rPr>
          <w:rFonts w:cs="Times New Roman" w:ascii="Times New Roman" w:hAnsi="Times New Roman"/>
          <w:i/>
          <w:sz w:val="32"/>
        </w:rPr>
        <w:t>”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cuola Paritaria (D.M. del 27-08-2001)</w:t>
      </w:r>
    </w:p>
    <w:p>
      <w:pPr>
        <w:pStyle w:val="Normal"/>
        <w:jc w:val="center"/>
        <w:rPr/>
      </w:pPr>
      <w:r>
        <w:rPr>
          <w:sz w:val="22"/>
        </w:rPr>
        <w:t xml:space="preserve">48022 Lugo (RA) – Via Emaldi, 17 - </w:t>
      </w:r>
      <w:r>
        <w:rPr/>
        <w:t xml:space="preserve">Tel. </w:t>
      </w:r>
      <w:r>
        <w:rPr>
          <w:sz w:val="22"/>
        </w:rPr>
        <w:t>0545 2221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: 0545 27252 - E-mail: scuolasgiuseppe@racine.ra.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ww.sangiuseppelugo.it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ROGRAMMAZIONE ANNUAL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– </w:t>
      </w:r>
      <w:r>
        <w:rPr>
          <w:b/>
          <w:sz w:val="44"/>
          <w:szCs w:val="44"/>
        </w:rPr>
        <w:t>CLASSI QUINTE 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A.S. 2020/2021</w:t>
      </w:r>
    </w:p>
    <w:p>
      <w:pPr>
        <w:pStyle w:val="Normal"/>
        <w:ind w:left="360" w:hanging="0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5445"/>
        <w:gridCol w:w="6945"/>
      </w:tblGrid>
      <w:tr>
        <w:trPr>
          <w:trHeight w:val="2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BITO DISCIPLINAR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TTIVI DI APPRENDIMENT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DICATORI SPECIFICI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ALIAN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Ascolto e parlato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Lettura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Scrittura</w:t>
            </w:r>
          </w:p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di grammatica esplicita e riflessioni sugli usi della lingua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, ricordare e riferire i contenuti dei testi ascoltat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 xml:space="preserve">Comprendere il tema e le informazioni essenziali di un’esposizione (diretta o trasmessa); comprendere lo scopo e l’argomento di messagg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ntare in modo chiaro esperienze personali e storie inventate organizzando il racconto in modo chiaro, rispettando l’ordine cronologico e logico e inserendo gli opportuni elementi descrittivi e informa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piegare tecniche di lettura silenziosa e di lettura espressiva ad alta voce.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critti sulla base di modelli dati (filastrocche, racconti brevi, poesie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rre testi sostanzialmente corretti dal punto di vista ortografico, sintattico, lessicale, rispettando le funzioni sintattiche dei principali segni interpunti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rPr/>
            </w:pPr>
            <w:r>
              <w:rPr>
                <w:sz w:val="20"/>
                <w:szCs w:val="20"/>
              </w:rPr>
              <w:t>Riconoscere la struttura della frase semplice (analisi logica): predicato, soggetto, altri elementi richiesti dal verbo.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in una frase o in un testo le parti del discorso, o categorie lessicali, riconoscerne i principali tratti grammaticali;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fondamentali convenzioni ortografiche e servirsi di questa conoscenza per rivedere la propria produzione scritta e correggere eventuali errori.</w:t>
            </w:r>
          </w:p>
        </w:tc>
      </w:tr>
      <w:tr>
        <w:trPr>
          <w:trHeight w:val="32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Ascolto (comprensione orale) </w:t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arlato (produzione e interazione orale)</w:t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Lettura (comprensione scritta) </w:t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20" w:hanging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Scrittura (produzione scritta)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Riflessione sull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lingua e sull’apprendimento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prendere brevi dialoghi, istruzioni, espressioni e frasi di uso quotidiano se pronunciate chiaramente e identificare il tema generale di un discorso in cui si parla di argomenti conosciuti. 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rendere brevi testi multimediali identificandone parole chiave e il senso general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crivere persone, luoghi e oggetti familiari utilizzando parole e frasi già incontrate ascoltando e/o leggendo. 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ferire semplici informazioni afferenti alla sfera personale, integrando il significato di ciò che si dice con mimica e gesti.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agire in modo comprensibile con un compagno o un adulto con cui si ha familiarità, utilizzando espressioni e frasi adatte alla situazione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gere e comprendere brevi e semplici testi, accompagnati preferibilmente da supporti visivi, cogliendo il loro significato globale e identificando parole e frasi familiari. </w:t>
            </w:r>
          </w:p>
          <w:p>
            <w:pPr>
              <w:pStyle w:val="Indicazioninormale"/>
              <w:spacing w:before="0" w:after="0"/>
              <w:ind w:left="709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crivere in forma comprensibile messaggi semplici e brevi per presentarsi, per fare gli auguri, per ringraziare o invitare qualcuno, per chiedere o dare notizie, per descrivere persone e luoghi ecc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re coppie di parole simili come suono e distinguerne il significato.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re parole ed espressioni nei contesti d’uso e coglierne i rapporti di significato.</w:t>
            </w:r>
          </w:p>
          <w:p>
            <w:pPr>
              <w:pStyle w:val="Indicazioninormale"/>
              <w:numPr>
                <w:ilvl w:val="0"/>
                <w:numId w:val="15"/>
              </w:numPr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servare la struttura delle frasi e mettere in relazione costrutti e intenzioni comunicative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I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informazioni e Saper riferire le conoscenze acquisi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esporre  gli argomenti studiati e saperli collocare nel tempo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in testi scritti gli argomenti studiati</w:t>
            </w:r>
          </w:p>
        </w:tc>
      </w:tr>
      <w:tr>
        <w:trPr>
          <w:trHeight w:val="4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EOGRAFI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informazioni e Saper riferire le conoscenze acquisi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esporre  gli argomenti studiati e saperli collocare nel tempo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in testi scritti gli argomenti studiati</w:t>
            </w:r>
          </w:p>
        </w:tc>
      </w:tr>
      <w:tr>
        <w:trPr>
          <w:trHeight w:val="140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C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l linguaggio e il ragionamento matematico in contesti diver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con i nume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re nello spazio con figure geometrich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lvere di situazioni problematiche con utilizzo di varie strategie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tura, scrittura e confronto di numeri naturali interi e decimali.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cuzione delle 4 operazioni con sicurezza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numeri decimali, frazioni e percentuali per descrivere situazioni quotidiane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operare con figure geometriche.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operare con le diverse misure.</w:t>
            </w:r>
          </w:p>
        </w:tc>
      </w:tr>
      <w:tr>
        <w:trPr>
          <w:trHeight w:val="401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zare le informazioni e Saper riferire le conoscenze acquisi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esporre  gli argomenti studiati e saperli collocare nel temp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in testi scritti gli argomenti studiati</w:t>
            </w:r>
          </w:p>
        </w:tc>
      </w:tr>
      <w:tr>
        <w:trPr>
          <w:trHeight w:val="4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R.C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 e l’uo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Bibbia e le altre fo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religios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prire che per la religione cristiana Dio è Creatore e Padre e che fin dalle origini ha voluto stabilire un’alleanza con l’uomo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sz w:val="20"/>
                <w:szCs w:val="20"/>
              </w:rPr>
              <w:t>Conoscere Gesù di Nazarhet, Emmanuele e Messia, Crocifisso e Risorto e come tale testimoniato da Cristian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ltare, leggere e saper riferire circa alcune pagine bibliche fondamentali, tra cui i racconti della Creazione, le vicende e le figure principali del popolo di Israele, gli episodi chiave dei racconti evangelici e degli Atti degli apostoli.</w:t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i segni cristiani, in particolare del Natale e della Pasqua, nell’ambiente, nelle celebrazioni e nella tradizione popolar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il significato di gesti e segni liturgici propri della religione cattolica (modi di pregare, di celebrare …)</w:t>
            </w:r>
          </w:p>
        </w:tc>
      </w:tr>
      <w:tr>
        <w:trPr>
          <w:trHeight w:val="36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IA E INFORMATIC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 di scrittura: WOR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ire e trasformar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vere un semplice testo in word con le caratteristiche richieste.</w:t>
            </w:r>
          </w:p>
          <w:p>
            <w:pPr>
              <w:pStyle w:val="Normal"/>
              <w:suppressAutoHyphens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con dimestichezza e spirito critico le tecnologie della società dell’informazione per il lavoro, il tempo libero e la comunicazione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re del computer per reperire, valutare, conservare, produrre, presentare e scambiare informazione.</w:t>
            </w:r>
          </w:p>
        </w:tc>
      </w:tr>
      <w:tr>
        <w:trPr>
          <w:trHeight w:val="158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MUSIC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Muoversi seguendo il ritmo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eseguire brani musicali con la voce ed accompagnarli con semplici strumen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re collettivamente ed individualmente brani vocali/strumentali.</w:t>
            </w:r>
          </w:p>
        </w:tc>
      </w:tr>
      <w:tr>
        <w:trPr>
          <w:trHeight w:val="23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E E IMMAGIN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Esprimersi e comunicare</w:t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re e leggere immag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re ed apprezzare le opere d’art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0"/>
                <w:szCs w:val="20"/>
              </w:rPr>
              <w:t>Utilizzare tecniche grafiche, pittoriche, manipolare materiali diversi e fini espressivi.</w:t>
            </w:r>
          </w:p>
        </w:tc>
      </w:tr>
      <w:tr>
        <w:trPr>
          <w:trHeight w:val="49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ZE MOTORIE E SPORTIV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rpo e la sua relazione con lo spazio e il temp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inguaggio del corpo come modalità comunicativo-espressiv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oco, lo sport, le regole e il fair pla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re e utilizzare diversi schemi motori combinati tra loro inizialmente in forma successiva e poi in forma simultanea (correre/saltare, afferrare/lanciare, ecc.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e valutare traiettorie, distanze, ritmi esecutivi e successioni temporali delle azioni motorie, sapendo organizzare il proprio movimento nello spazio in relazione a sé, agli oggetti, agli altr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in forma originale e creativa modalità espressive e corporee anche attraverso forme di drammatizzazione e danza, sapendo trasmettere nel contempo contenuti emozional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e ed eseguire semplici sequenze di movimento o semplici coreografie individuali e colletti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e applicare correttamente modalità esecutive di diverse proposte di gioco sport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utilizzare numerosi giochi derivanti dalla tradizione popolare applicandone indicazioni e regole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re attivamente alle varie forme di gioco, organizzate anche in forma di gara, collaborando con gli altri.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re le regole nella competizione sportiva; saper accettare la sconfitta con equilibrio e vivere la vittoria esprimendo rispetto nel confronto dei perdenti, accettando le diversità e manifestando senso di responsabilità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ap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SimSun;宋体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SimSun;宋体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SimSun;宋体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SimSun;宋体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ap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ap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ap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 Light" w:hAnsi="Calibri Light" w:eastAsia="SimSun;宋体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SimSun;宋体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SimSun;宋体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SimSun;宋体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seintestazione">
    <w:name w:val="Base intestazion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Indicazioninormale">
    <w:name w:val="Indicazioni normale"/>
    <w:basedOn w:val="TextBodyIndent"/>
    <w:qFormat/>
    <w:pPr>
      <w:widowControl w:val="false"/>
      <w:spacing w:before="0" w:after="28"/>
      <w:ind w:left="0"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5:14:00Z</dcterms:created>
  <dc:creator>direttore</dc:creator>
  <dc:description/>
  <cp:keywords/>
  <dc:language>en-US</dc:language>
  <cp:lastModifiedBy>Primaria</cp:lastModifiedBy>
  <cp:lastPrinted>2016-02-02T15:09:00Z</cp:lastPrinted>
  <dcterms:modified xsi:type="dcterms:W3CDTF">2021-01-16T07:51:00Z</dcterms:modified>
  <cp:revision>13</cp:revision>
  <dc:subject/>
  <dc:title>D</dc:title>
</cp:coreProperties>
</file>